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95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right="59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zakładu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ZAŚWIADCZENIE O ZAROBKAC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ydane dla potrzeb ubiegania się o stypendium szkolne/zasiłek szkol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świadcza się, że Pan/Pani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y(a)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trudniony(a) w wymiarze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miesiąc sierpień 2022 r. (czyli za miesiąc poprzedzających miesiąc złożenie wniosku) otrzymał(a) następujące dochod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CHÓD BRU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TRĄC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na ubezpiecz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erytalne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towe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robowe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Zaliczka na podatek dochodowy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a zdrowotna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ÓD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rodzinny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pielęgnacyjny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ne dochody (bez jednorazowych pieniężnych świadczeń socjalnych oraz świadczeń w naturze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imenty świadczone na rzecz innych osób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ind w:left="3360" w:hanging="0"/>
        <w:jc w:val="center"/>
        <w:rPr/>
      </w:pPr>
      <w:r>
        <w:rPr>
          <w:rFonts w:cs="Arial" w:ascii="Arial" w:hAnsi="Arial"/>
          <w:sz w:val="18"/>
          <w:szCs w:val="18"/>
        </w:rPr>
        <w:t>(data, podpis i pieczęć wystawiającego zaświadczenie)</w:t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14:00Z</dcterms:created>
  <dc:creator>Nykiel</dc:creator>
  <dc:description/>
  <dc:language>en-US</dc:language>
  <cp:lastModifiedBy>Nauczyciel 1-3</cp:lastModifiedBy>
  <cp:lastPrinted>2016-09-06T12:04:00Z</cp:lastPrinted>
  <dcterms:modified xsi:type="dcterms:W3CDTF">2022-08-24T10:14:00Z</dcterms:modified>
  <cp:revision>2</cp:revision>
  <dc:subject/>
  <dc:title>OŚWIADCZENIE</dc:title>
</cp:coreProperties>
</file>