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10.01-14.01.22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</w:rPr>
        <w:t>Zupa:</w:t>
      </w:r>
      <w:r>
        <w:rPr>
          <w:bCs/>
        </w:rPr>
        <w:t xml:space="preserve"> Krupnik na wywarze drobiowym z kaszą jęczmienną i warzywami (1,9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Ryż na mleku z musem truskawkowo-bananowym, kompot (1,7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z jarzyn (zagęszczony ziemniakami) na wywarze warzywnym  z grzankami (zabielany)</w:t>
      </w:r>
      <w:r>
        <w:rPr>
          <w:b/>
          <w:bCs/>
        </w:rPr>
        <w:t xml:space="preserve"> </w:t>
      </w:r>
      <w:r>
        <w:rPr>
          <w:bCs/>
        </w:rPr>
        <w:t>(7,1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 </w:t>
      </w:r>
      <w:r>
        <w:rPr>
          <w:bCs/>
        </w:rPr>
        <w:t xml:space="preserve">Kotlet mielony, ziemniaki, surówka colesław (na bazie jogurtu naturalnego), kompot (1,3,7)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</w:rPr>
        <w:t xml:space="preserve">Zupa: </w:t>
      </w:r>
      <w:r>
        <w:rPr>
          <w:bCs/>
        </w:rPr>
        <w:t>Rosół na wywarze drobiowym z makaronem, marchewką i zieloną pietruszką (1,3,9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Naleśniki z prażonym jabłkiem (3szt), kompot (1,3,7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Barszcz czerwony na wywarze wieprzowym z ziemniakami (zabielany) (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Makaron w sosie bolognese, kompot (1,3,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Pomidorowa na wywarze drobiowym z ryżem i marchewką (zabielana) (7)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b/>
          <w:bCs/>
        </w:rPr>
        <w:t xml:space="preserve">Danie główne: </w:t>
      </w:r>
      <w:r>
        <w:rPr>
          <w:bCs/>
        </w:rPr>
        <w:t>Paluszki z fileta z mintaja (4szt), ziemniaki, surówka z kapusty kiszonej z marchewką, kompot (4,1,3,7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FF0000"/>
          <w:lang w:eastAsia="pl-PL"/>
        </w:rPr>
      </w:pPr>
      <w:r>
        <w:rPr>
          <w:rFonts w:cs="Times New Roman"/>
          <w:b/>
          <w:bCs/>
          <w:i/>
          <w:color w:val="FF0000"/>
          <w:lang w:eastAsia="pl-PL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9:00Z</dcterms:created>
  <dc:creator>Krystyna</dc:creator>
  <dc:description/>
  <dc:language>en-US</dc:language>
  <cp:lastModifiedBy>Kowalski Ryszard</cp:lastModifiedBy>
  <cp:lastPrinted>2021-08-24T12:36:00Z</cp:lastPrinted>
  <dcterms:modified xsi:type="dcterms:W3CDTF">2022-01-03T14:42:00Z</dcterms:modified>
  <cp:revision>3</cp:revision>
  <dc:subject/>
  <dc:title>Restauracja Kontrasty</dc:title>
</cp:coreProperties>
</file>