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07.02-11.02.2022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Koperkowa z warzywami na wywarze wieprzowym z ryżem (zabielana) (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sz w:val="28"/>
          <w:szCs w:val="28"/>
        </w:rPr>
        <w:t>Pierogi z mięsem (6szt), masłem i cebulką, kompot (1,3,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Grysikowa na wywarze drobiowym z warzywami (niezabielana) (1,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Kotlet mielony (z łopatki wieprzowej), ziemniaki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górek kiszony (krojony w kostkę), kompot (1,3,7)</w:t>
      </w:r>
    </w:p>
    <w:p>
      <w:pPr>
        <w:pStyle w:val="Normal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biad: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Krem warzywny (na gęsto) (zabielany) z grzankami (7,1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Kluski na parze z musem wieloowocowym, kompot (1,3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zwartek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upa:</w:t>
      </w:r>
      <w:r>
        <w:rPr>
          <w:bCs/>
          <w:sz w:val="28"/>
          <w:szCs w:val="28"/>
        </w:rPr>
        <w:t xml:space="preserve"> Pomidorowa na wywarze wieprzowym z ryżem i warzywami (zabielana) (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Zraz drobiowy z warzywami, zasmażana marchewka z groszkiem (na ciepło), ziemniaki, kompot (1,3,7,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biad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Tradycyjny rosół z makaronem, marchewką i zieloną pietruszką (1,3,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bCs/>
          <w:sz w:val="28"/>
          <w:szCs w:val="28"/>
        </w:rPr>
        <w:t>Danie główne: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eastAsia="pl-PL"/>
        </w:rPr>
        <w:t>Panierowane kulki z gotowanych ziemniaków z szynką i serem (2szt), sos koperkowy (zabielany), marchewka z jabłkiem, kompot (1,3,7)</w:t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2:00Z</dcterms:created>
  <dc:creator>Krystyna</dc:creator>
  <dc:description/>
  <cp:keywords/>
  <dc:language>en-US</dc:language>
  <cp:lastModifiedBy>Kowalski Ryszard</cp:lastModifiedBy>
  <cp:lastPrinted>2022-01-31T07:50:00Z</cp:lastPrinted>
  <dcterms:modified xsi:type="dcterms:W3CDTF">2022-01-29T19:29:00Z</dcterms:modified>
  <cp:revision>3</cp:revision>
  <dc:subject/>
  <dc:title>Restauracja Kontrasty</dc:title>
</cp:coreProperties>
</file>