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color w:val="000000"/>
          <w:sz w:val="32"/>
          <w:szCs w:val="44"/>
        </w:rPr>
      </w:pPr>
      <w:r>
        <w:rPr>
          <w:b/>
          <w:i/>
          <w:color w:val="000000"/>
          <w:sz w:val="32"/>
          <w:szCs w:val="44"/>
        </w:rPr>
        <w:t>MENU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(22.11-26.11.21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niedział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Ogórkowa z ryżem na wywarze drobiowym (zabielana) (7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Spaghetti bolognese (łopatka wieprzowa, pomidory, papryka, włoszczyzna, przyprawy),</w:t>
        <w:br/>
        <w:t xml:space="preserve"> kompot (1,3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Wtorek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 xml:space="preserve">Obiad: </w:t>
      </w:r>
    </w:p>
    <w:p>
      <w:pPr>
        <w:pStyle w:val="Normal"/>
        <w:jc w:val="center"/>
        <w:rPr>
          <w:rFonts w:cs="Times New Roman"/>
          <w:bCs/>
          <w:lang w:eastAsia="pl-PL"/>
        </w:rPr>
      </w:pPr>
      <w:r>
        <w:rPr>
          <w:b/>
          <w:bCs/>
        </w:rPr>
        <w:t>Zupa:</w:t>
      </w:r>
      <w:r>
        <w:rPr>
          <w:rFonts w:cs="Times New Roman"/>
          <w:b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>Jarzynowa na wywarze wieprzowym z kaszą jaglaną (zabielana) (7)</w:t>
      </w:r>
    </w:p>
    <w:p>
      <w:pPr>
        <w:pStyle w:val="Normal"/>
        <w:jc w:val="center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Danie główne: </w:t>
      </w:r>
      <w:r>
        <w:rPr>
          <w:bCs/>
          <w:color w:val="000000"/>
        </w:rPr>
        <w:t>Nuggetsy z kurczaka (5szt), ziemniaki</w:t>
      </w:r>
      <w:r>
        <w:rPr>
          <w:bCs/>
        </w:rPr>
        <w:t>, buraki, kompot</w:t>
      </w:r>
      <w:r>
        <w:rPr>
          <w:bCs/>
          <w:color w:val="000000"/>
        </w:rPr>
        <w:t xml:space="preserve"> (1,3,7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Środa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Żurek na swojskim zakwasie z ziemniakami (zabielany) (1,7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anie główne: </w:t>
      </w:r>
      <w:r>
        <w:rPr>
          <w:bCs/>
        </w:rPr>
        <w:t>Flądra panierowana, ziemniaki, surówka z kapusty kiszonej, kompot (4,1,3,7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Czwartek 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Obiad: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Krem z kalafiora na wywarze warzywnym z grzankami (zabielany) (7,1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Strogonow z warzywami (ogórek kiszony, papryka, fasola czerwona, kukurydza, pomidory), ziemniaki, kompot (1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iątek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Rosół na wywarze drobiowym z makaronem, marchewką i zieloną pietruszką (1,3,9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>Danie główne:</w:t>
      </w:r>
      <w:r>
        <w:rPr>
          <w:bCs/>
          <w:color w:val="000000"/>
        </w:rPr>
        <w:t xml:space="preserve"> </w:t>
      </w:r>
      <w:r>
        <w:rPr>
          <w:bCs/>
        </w:rPr>
        <w:t>Knedle z owocami (5szt), masłem i cukrem, kompot (1,7,3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rial">
    <w:name w:val="arial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8:00Z</dcterms:created>
  <dc:creator>Krystyna</dc:creator>
  <dc:description/>
  <dc:language>en-US</dc:language>
  <cp:lastModifiedBy>Kowalski Ryszard</cp:lastModifiedBy>
  <cp:lastPrinted>2021-09-08T11:44:00Z</cp:lastPrinted>
  <dcterms:modified xsi:type="dcterms:W3CDTF">2021-11-12T11:37:00Z</dcterms:modified>
  <cp:revision>3</cp:revision>
  <dc:subject/>
  <dc:title>Restauracja Kontrasty</dc:title>
</cp:coreProperties>
</file>