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04.10-08.10.2021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 xml:space="preserve">Krupnik na wywarze drobiowym z kaszą i warzywami (niezabielany) (1,7,9)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Naleśniki z białym serem i brzoskwinią (3szt), woda z cytryną (1,3,7)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na wywarze wieprzowym z drobnym makaronem (zabielana) (1,3,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Nuggetsy z kurczaka (5szt), ziemniaki, buraki, kompot (1,3,7)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bCs/>
        </w:rPr>
        <w:t xml:space="preserve"> Krem dyniowo-marchewkowy  na wywarze jarzyn z grzankami (zabielany) (7,1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Delikatne duszonki beskidzkie (kiełbaska, ziemniaki, marchewka, kapusta biała),</w:t>
      </w:r>
      <w:r>
        <w:rPr>
          <w:b/>
          <w:bCs/>
        </w:rPr>
        <w:t xml:space="preserve"> </w:t>
      </w:r>
      <w:r>
        <w:rPr>
          <w:bCs/>
        </w:rPr>
        <w:t>kompot (-)</w:t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Grysikowa na wywarze drobiowym z warzywami (1,9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  <w:sz w:val="22"/>
          <w:szCs w:val="22"/>
        </w:rPr>
        <w:t>Pyzy z mięsem (5szt), masłem i cebulką, kompot</w:t>
      </w:r>
      <w:r>
        <w:rPr>
          <w:bCs/>
        </w:rPr>
        <w:t xml:space="preserve"> (1,3,7)</w:t>
      </w:r>
    </w:p>
    <w:p>
      <w:pPr>
        <w:pStyle w:val="Normal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Pomidorowa na wywarze wieprzowym z ryżem (zabielana) (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Flądra panierowana, ziemniaki, surówka z białej kapusty z koperkiem </w:t>
      </w:r>
    </w:p>
    <w:p>
      <w:pPr>
        <w:pStyle w:val="Normal"/>
        <w:jc w:val="center"/>
        <w:rPr>
          <w:bCs/>
        </w:rPr>
      </w:pPr>
      <w:r>
        <w:rPr>
          <w:bCs/>
        </w:rPr>
        <w:t>(na bazie jogurtu naturalnego), kompot (4,3,1,7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4:00Z</dcterms:created>
  <dc:creator>Krystyna</dc:creator>
  <dc:description/>
  <cp:keywords/>
  <dc:language>en-US</dc:language>
  <cp:lastModifiedBy>Kowalski Ryszard</cp:lastModifiedBy>
  <cp:lastPrinted>2021-09-27T10:01:00Z</cp:lastPrinted>
  <dcterms:modified xsi:type="dcterms:W3CDTF">2021-09-26T09:46:00Z</dcterms:modified>
  <cp:revision>3</cp:revision>
  <dc:subject/>
  <dc:title>Restauracja Kontrasty</dc:title>
</cp:coreProperties>
</file>