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ZAŚWIADCZENIE O ZAROBK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ubiegania się o stypendium szkolne/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wymiarze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sierpień 2021 r. (czyli za miesiąc poprzedzających miesiąc złożenie wniosku) otrzymał(a) następujące docho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ytaln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obowe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liczka na podatek dochodowy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a zdrowotn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ÓD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rodzinn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pielęgnacyjn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chody (bez jednorazowych pieniężnych świadczeń socjalnych oraz świadczeń w naturze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menty świadczone na rzecz innych osób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5:00Z</dcterms:created>
  <dc:creator>Nykiel</dc:creator>
  <dc:description/>
  <dc:language>en-US</dc:language>
  <cp:lastModifiedBy>Użytkownik systemu Windows</cp:lastModifiedBy>
  <cp:lastPrinted>2016-09-06T12:04:00Z</cp:lastPrinted>
  <dcterms:modified xsi:type="dcterms:W3CDTF">2021-08-17T10:35:00Z</dcterms:modified>
  <cp:revision>2</cp:revision>
  <dc:subject/>
  <dc:title>OŚWIADCZENIE</dc:title>
</cp:coreProperties>
</file>