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jc w:val="center"/>
        <w:rPr>
          <w:rFonts w:ascii="Calibri" w:hAnsi="Calibri" w:cs="Calibri"/>
          <w:sz w:val="18"/>
          <w:szCs w:val="18"/>
        </w:rPr>
      </w:pPr>
      <w:r>
        <w:rPr>
          <w:rFonts w:eastAsia="Bodoni MT;Times New Roman" w:cs="Bodoni MT;Times New Roman" w:ascii="Bodoni MT;Times New Roman" w:hAnsi="Bodoni MT;Times New Roman"/>
          <w:b/>
          <w:bCs/>
          <w:sz w:val="18"/>
          <w:szCs w:val="18"/>
          <w:u w:val="single"/>
          <w:lang w:val="pl-PL"/>
        </w:rPr>
        <w:t xml:space="preserve"> </w:t>
      </w:r>
      <w:r>
        <w:rPr>
          <w:rFonts w:cs="Bodoni MT;Times New Roman" w:ascii="Bodoni MT;Times New Roman" w:hAnsi="Bodoni MT;Times New Roman"/>
          <w:b/>
          <w:bCs/>
          <w:sz w:val="18"/>
          <w:szCs w:val="18"/>
          <w:u w:val="single"/>
        </w:rPr>
        <w:t xml:space="preserve">KLAUZULA INFORMACYJNA 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Gminy w Przeciszowie danych osobowych interesantów jest Gmina Przeciszów reprezentowana przez Wójta Gminy Przeciszów z siedzibą przy, kontakt: telefon: +48 (33) 841 32 94 , e-mail: </w:t>
      </w:r>
      <w:hyperlink r:id="rId2">
        <w:r>
          <w:rPr>
            <w:rStyle w:val="InternetLink"/>
            <w:sz w:val="18"/>
            <w:szCs w:val="18"/>
          </w:rPr>
          <w:t>gmina@przeciszow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ntakt do Inspektora Ochrony Danych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iod@</w:t>
        </w:r>
      </w:hyperlink>
      <w:hyperlink r:id="rId4">
        <w:r>
          <w:rPr>
            <w:rStyle w:val="InternetLink"/>
            <w:sz w:val="18"/>
            <w:szCs w:val="18"/>
          </w:rPr>
          <w:t>przeciszow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Dane osobowe interesantów zbierane i przetwarzane są w celu możliwości wykonywania przez Urząd Gminy w Przeciszowie ustawowych zadań publicznych o charakterze gminnym niezastrzeżonym ustawami na rzezcz organów administracji rządowej,  a także w celu realizacji zadań wynikających z przepisó prawa oraz Statutu Gminy Przeciszów określonych min. w ustawie z dnia 8 marca 1990 r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o samorządzie gminnym oraz w innych regulacjach. Dodatkowo podstawa prawna przetwarzania Państwa danych wynika z szeregu innych ustaw kompetencyjnych (merytorycznych) oraz obowiązków i zadań zleconych przez instytucje nadrzędne wobec Gminy Przeciszów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udostępniane podmiotom innym, niż upoważnione na podstawie przepisów praw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przetwarzane przez Urząd Gminy w Przeciszowie przechowywane będą przez okres niezbędny do realizacji celu dla jakiego zostały zebrane oraz zgodnie z terminami archiwizacji określonymi przez ustawy kompetencyjne lub ustawę                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esanci urzędu mają prawo dostępu do swoich danych osobowych oraz możliwość ich sprostowania, usunięcia lub ograniczenia przetwarzania oraz prawo do wniesienia sprzeciwu wobec przetwarzania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przetwarzanie danych odbywa się na podstawie zgody na przetwarzanie  Interesa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esanci mają prawo do wniesienia skargi do organu nadzorczego – Urządu Ochrony Danych Osobowych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iększości przypadków podanie danych osobowych przez Interesanta Urzędu  jest obowiązkowe w sytuacji, gdy przesłankę stanowi przepis prawa powszechnie obowiązującego. W niektórych sprawach podawanie danych osobowych może być dobrowolne, lecz niezbędne do ich realizacji. W sytuacji dobrowolności podawania danych osobowych klienci zostaną o tym fakcie poinformowani. Niepodanie lub podanie niepełnych danych osobowych może skutkować uniemożliwieniem podjęcia czynności urzędowych np. pozostawieniem wniosku bez rozpatrzenia lub zawarcia umowy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375" w:leader="none"/>
        </w:tabs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rzetwarzane w sposób zautomatyzowany, w tym również nie będą profilowane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                                                   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ind w:left="37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składającej oświadczenie                                                    Data i podpis osoby składającej oświadczenie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Pieczątka i podpis pracownika przyjmującego wniosek</w: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83820</wp:posOffset>
                </wp:positionV>
                <wp:extent cx="5162550" cy="0"/>
                <wp:effectExtent l="635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1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6.6pt" to="445.65pt,6.6pt" ID="Kształt1" stroked="t" o:allowincell="f" style="position:absolute">
                <v:stroke color="#21409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tLeast" w:line="1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ikających z przepisów praw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Gminy w Przeciszowie  przy ul. Podlesie 1 32-641 Przeciszów zawartych we wniosku/zgłoszeniu/formularzu w celu i zakresie niezbędnym do realizacji sprawy objętej w niniejszym wniosku/zgłoszeniu/formularzu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Normal"/>
        <w:widowControl/>
        <w:spacing w:lineRule="atLeast" w:line="100"/>
        <w:ind w:left="4956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rzecizow.pl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hyperlink" Target="mailto:iod@przeci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2:00Z</dcterms:created>
  <dc:creator>Agnieszka</dc:creator>
  <dc:description/>
  <dc:language>en-US</dc:language>
  <cp:lastModifiedBy>Użytkownik systemu Windows</cp:lastModifiedBy>
  <cp:lastPrinted>2018-08-09T12:04:00Z</cp:lastPrinted>
  <dcterms:modified xsi:type="dcterms:W3CDTF">2021-08-10T10:52:00Z</dcterms:modified>
  <cp:revision>2</cp:revision>
  <dc:subject/>
  <dc:title/>
</cp:coreProperties>
</file>