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9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right="5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ZAŚWIADCZENIE O ZAROBKA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dane dla potrzeb ubiegania się o stypendium szkolne/zasiłek szko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świadcza się, że Pan/Pani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y(a)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rudniony(a) w wymiarze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miesiąc sierpień 2024 r. (czyli za miesiąc poprzedzających miesiąc złożenie wniosku) otrzymał(a) następujące dochod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HÓD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ytaln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owe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obowe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liczka na podatek dochodowy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a zdrowotna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ÓD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rodzinny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pielęgnacyjny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chody (bez jednorazowych pieniężnych świadczeń socjalnych oraz świadczeń w naturze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imenty świadczone na rzecz innych osób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18"/>
          <w:szCs w:val="18"/>
        </w:rPr>
        <w:t>(data, podpis i pieczęć wystawiającego zaświadczenie)</w:t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19:00Z</dcterms:created>
  <dc:creator>Nykiel</dc:creator>
  <dc:description/>
  <dc:language>en-US</dc:language>
  <cp:lastModifiedBy>Agnieszka</cp:lastModifiedBy>
  <cp:lastPrinted>2016-09-06T12:04:00Z</cp:lastPrinted>
  <dcterms:modified xsi:type="dcterms:W3CDTF">2024-08-23T03:19:00Z</dcterms:modified>
  <cp:revision>2</cp:revision>
  <dc:subject/>
  <dc:title>OŚWIADCZENIE</dc:title>
</cp:coreProperties>
</file>