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N I O S E K  </w:t>
      </w:r>
    </w:p>
    <w:p>
      <w:pPr>
        <w:pStyle w:val="Heading"/>
        <w:ind w:left="360" w:hanging="0"/>
        <w:rPr/>
      </w:pPr>
      <w:r>
        <w:rPr/>
        <w:t xml:space="preserve">O  PRZYZNANIE  </w:t>
      </w:r>
      <w:r>
        <w:rPr>
          <w:sz w:val="28"/>
          <w:u w:val="single"/>
        </w:rPr>
        <w:t>STYPENDIUM  SZKOLNEGO</w:t>
      </w:r>
      <w:r>
        <w:rPr/>
        <w:t xml:space="preserve"> </w:t>
      </w:r>
    </w:p>
    <w:p>
      <w:pPr>
        <w:pStyle w:val="Heading"/>
        <w:ind w:left="360" w:hanging="0"/>
        <w:rPr/>
      </w:pPr>
      <w:r>
        <w:rPr/>
        <w:t xml:space="preserve">DLA  UCZNIÓW  SZKÓŁ  I OŚRODKÓW  ORAZ  SŁUCHACZY  KOLEGIÓW </w:t>
      </w:r>
    </w:p>
    <w:p>
      <w:pPr>
        <w:pStyle w:val="TextBody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dot. stypendium przyznanego  w ramach  pomocy materialnej ze środków  finansowych Gminy Przeciszów na podstawie art. 90b, art. 90c, art.90d  ustawy z dnia 7 września 1991 r.  o systemie oświaty (Dz. U. z 2024 r., poz. 750 j.t. z późn.  zm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ne  personalne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0"/>
              </w:rPr>
              <w:t>(art. 90n. ust.4. pkt.1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miona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matk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PESEL ucznia 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/>
              <w:t>Miejsce zamieszkania ucznia/słuchacza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0"/>
              </w:rPr>
              <w:t>(art. 90n. ust.4. pkt.2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s do korespondencj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Dane uzasadniające przyznanie świadczenia pomocy materialnej*  </w:t>
            </w:r>
            <w:r>
              <w:rPr>
                <w:b w:val="false"/>
                <w:color w:val="000000"/>
                <w:sz w:val="20"/>
              </w:rPr>
              <w:t>(art. 90n. ust.4. pkt.3 i ust.5)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zaświadczenie o wysokości dochodów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świadczenie o korzystaniu ze świadczeń pieniężnych z pomocy społecznej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inne (jakie?)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* właściwe zaznaczy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 otrzymywanych innych stypendiów o charakterze socjalnym ze środków publicznych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uczeń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otrzymuje (otrzymuje)* stypendium socjalnego ze środków publicznych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ać jakie, w  jakiej wysokości i kto wypłac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*odpowiednie skreślić                                                          (data i czytelny podpis jednego z rodziców, opiekuna prawnego lub pełnoletniego ucznia)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jaśnienie dotyczące trudnej sytuacji materialnej w rodzini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roszę  o  przyznanie </w:t>
            </w:r>
            <w:r>
              <w:rPr>
                <w:b/>
              </w:rPr>
              <w:t xml:space="preserve">stypendium  szkolnego </w:t>
            </w:r>
            <w:r>
              <w:rPr/>
              <w:t>w formie</w:t>
            </w:r>
            <w:r>
              <w:rPr>
                <w:b/>
              </w:rPr>
              <w:t>*</w:t>
            </w:r>
            <w:r>
              <w:rPr/>
              <w:t>: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  na pokrycie kosztów udziału w zajęciach edukacyjnych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omocy rzeczowej o charakterze edukacyjnym, w tym w szczególności na zakup podręczników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na pokrycie kosztów związanych z pobieraniem nauki poza miejscem zamieszkani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Jednocześnie zobowiązuję się niezwłocznie powiadomić o zaistniałych zmianach w sytuacji materialnej mojej rodziny oraz o zmianie warunkach stanowiących podstawę przyznania stypendium szkolneg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Przyznane  stypendium szkolne proszę przekazać na konto 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data i czytelny podpis jednego z rodziców, opiekuna prawnego lub pełnoletniego ucz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ależy zaznaczyć  właściwą form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 xml:space="preserve">(data i czytelny podpis jednego z rodziców, opiekuna prawnego lub pełnoletniego ucznia)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981"/>
        <w:gridCol w:w="460"/>
        <w:gridCol w:w="5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dyrektora placówki o uczni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4/2025 jest uczniem kla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twierdzenie informacji przez dyrektora szkoł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5:00Z</dcterms:created>
  <dc:creator>J.Maciejewska</dc:creator>
  <dc:description/>
  <dc:language>en-US</dc:language>
  <cp:lastModifiedBy>Agnieszka</cp:lastModifiedBy>
  <cp:lastPrinted>2012-06-14T10:28:00Z</cp:lastPrinted>
  <dcterms:modified xsi:type="dcterms:W3CDTF">2024-08-23T03:15:00Z</dcterms:modified>
  <cp:revision>2</cp:revision>
  <dc:subject/>
  <dc:title>ADNOTACJE URZĘDOWE</dc:title>
</cp:coreProperties>
</file>