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 działań w ramach realizacji programu „Szkoły dla Ekorozwoju”  w roku szkolnym 2013/2014  </w:t>
      </w:r>
    </w:p>
    <w:tbl>
      <w:tblPr>
        <w:tblW w:w="155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54"/>
        <w:gridCol w:w="850"/>
        <w:gridCol w:w="2410"/>
        <w:gridCol w:w="567"/>
        <w:gridCol w:w="567"/>
        <w:gridCol w:w="567"/>
        <w:gridCol w:w="567"/>
        <w:gridCol w:w="567"/>
        <w:gridCol w:w="567"/>
        <w:gridCol w:w="567"/>
        <w:gridCol w:w="571"/>
        <w:gridCol w:w="563"/>
        <w:gridCol w:w="7"/>
        <w:gridCol w:w="473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[zł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I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 REALIZACJI</w:t>
            </w:r>
          </w:p>
        </w:tc>
      </w:tr>
      <w:tr>
        <w:trPr>
          <w:trHeight w:val="2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trHeight w:val="425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I:  ENE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alizacja programu oraz udział w konkursie   „Planeta Energii” w klasach I – III 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Frączek, A. Jar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cja filmów dotyczących energii  z cyklu „Była sobie Ziemia” w klasach IV – VI SP i I – III gimnazjum. Refleksje po obejrzeniu filmów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cja filmu pt. „Niebezpieczne zabawy z prądem” </w:t>
              <w:br/>
              <w:t xml:space="preserve">we wszystkich klasach szkoły podstawowej i gimnazjum. Refleksje po obejrzeniu film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nkurs dla klas I – VI SP na rymowankę zachęcającą do oszczędzania prądu w domu i w sz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aluś, I. B. Frączek, I. Sa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na najciekawszą reklamę zachęcającą do oszczędzania energii dla klas I – III gimnazj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ieg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acja wystawy „Historia oświetlenia; od ogniska do żarówki LED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hm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zetka na korytarzu szkolnym pt. „Oszczędzanie energii jest trendy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Szafra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arsz ekologiczno – energetyczny ulicami Przeciszowa w  Dniu Oszczędzania Energii  -  15 II 2014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Bern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zemarsz ekologiczno – energetyczny ulicami Przeciszowa w ramach akcji „Godzina dla Ziemi” 27 III 2014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Bern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konywanie kolorowych grafik zachęcających do oszczędzania prądu i rozmieszczania ich w szkole nad przełącznikami prąd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hm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atrzyk ekologiczny „Wędrówki energooszczędnej żarówk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iegza, I. Bernaś, klasa V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gimnazjalny „ Alternatywne źródła energi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Szafra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gimnazjalny „Pierwsza pomoc przy porażeniu prądem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ar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bata ekolog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. Gąciarz - Ole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ing zużycia prądu, gazu i innych mediów w sz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kazanie szkolnych elektroodpadów do punktu odbior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o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racowywanie dokumentacji na stronę www szkoły  </w:t>
              <w:br/>
              <w:t>i  do pr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Szafranie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. Kajdas - Kim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acja fotograficzna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murzy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592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II: DOBRE JEDZENIE W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a środowiskowa „Święto pieczonego ziemniak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zymonek,  A. Szarz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gramu Winiary „Żyj smacznie i zdrowo” w klasach I – III gimnazj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Kajdas - Ki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gramu „Mleko w szkole” w klasach I – VI 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ar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7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programu SANEPID „Trzymaj formę” w klasach IV – VI SP i I – III gimnazj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Szafra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acja programu „Zdrowe jedzenie w szkole i na moim stole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aj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ing jadłospisów na stołówce szkolnej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aj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ing  oferty sklepiku szkol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aj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0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ęcamy uczniów do spożywania drugiego śniadania oraz owoców w szkole „Druga przerwa śniadaniowa, trzecia przerwa owocowa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Baluś, D. Kajdas 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ze dietetykiem z Centrum Dietetycznego „Naturhaus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hm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ystawa książek nt. zdrowego odżywiania dostępnych </w:t>
              <w:br/>
              <w:t>w bibliotece szkol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hm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dla klas I – VI SP na rymowankę nt. zdrowego odżywi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aluś, I. B. Frączek, I. Sa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na najciekawszą reklamę zdrowego odżywiania  dla klas I – III gimnazj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ieg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ujemy rowerzystów zdrowym jed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Pł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stujemy rodziców zdrowym jedzeni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trzyk ekologiczny „Na straganie w dzień targow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iegza, I. Bern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etka nt. zdrowego jedzenia na korytarzy szko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Szafran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racowywanie dokumentacji na stronę www szkoły </w:t>
              <w:br/>
              <w:t xml:space="preserve"> i  do pras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Szafraniec,  N. Kajdas - Kim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6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acja fotograficzna działa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murzy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28:00Z</dcterms:created>
  <dc:creator>Chmura</dc:creator>
  <dc:description/>
  <cp:keywords/>
  <dc:language>en-US</dc:language>
  <cp:lastModifiedBy>Natasza</cp:lastModifiedBy>
  <dcterms:modified xsi:type="dcterms:W3CDTF">2014-03-10T19:07:00Z</dcterms:modified>
  <cp:revision>10</cp:revision>
  <dc:subject/>
  <dc:title/>
</cp:coreProperties>
</file>